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PLC programozó képesíté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6"/>
          <w:szCs w:val="46"/>
        </w:rPr>
        <w:t>Budapesti utolsó tanfolyam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LC programozó</w:t>
      </w:r>
      <w:r>
        <w:rPr>
          <w:sz w:val="22"/>
          <w:szCs w:val="22"/>
        </w:rPr>
        <w:t xml:space="preserve"> középfokú képesítés. OKJ száma: 54 523 04 0100 52 01. Az OKJ-ba kerülés tantervi- és vizsgakövetelményeit az OPTOVED Mérnöki Kft dolgozta ki. Nyilvántartási számunk: 01-0758-04. Tanulók a jelenleg leggyakoribb és az ezután megjelenő PLC-khez szükséges alapokat kapják meg. Tananyag: </w:t>
      </w:r>
      <w:r>
        <w:rPr>
          <w:b/>
          <w:sz w:val="22"/>
          <w:szCs w:val="22"/>
        </w:rPr>
        <w:t xml:space="preserve">Moeller, Omron, Siemens </w:t>
      </w:r>
      <w:r>
        <w:rPr>
          <w:sz w:val="22"/>
          <w:szCs w:val="22"/>
        </w:rPr>
        <w:t>egyes típusai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tanfoly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lsősorban az </w:t>
      </w:r>
      <w:r>
        <w:rPr>
          <w:b/>
          <w:bCs/>
          <w:sz w:val="22"/>
          <w:szCs w:val="22"/>
        </w:rPr>
        <w:t>automatizálás, a felügyelet és a karbantartás területén</w:t>
      </w:r>
      <w:r>
        <w:rPr>
          <w:sz w:val="22"/>
          <w:szCs w:val="22"/>
        </w:rPr>
        <w:t xml:space="preserve"> dolgozó érettségi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akmunkás, technikusi és mérnöki végzettségű szakemberek részére nyújt tudást. Oktatási módszereink </w:t>
      </w:r>
      <w:r>
        <w:rPr>
          <w:b/>
          <w:bCs/>
          <w:sz w:val="22"/>
          <w:szCs w:val="22"/>
        </w:rPr>
        <w:t>gyakorlatiasak</w:t>
      </w:r>
      <w:r>
        <w:rPr>
          <w:sz w:val="22"/>
          <w:szCs w:val="22"/>
        </w:rPr>
        <w:t>, a hallgatók a mindennapokban felmerülő PLC programozási feladatokat oldanak meg, ezek oktató készülékeinken kipróbálható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anfolyamunkra már lehet jelentkezni.</w:t>
      </w:r>
      <w:r>
        <w:rPr>
          <w:sz w:val="22"/>
          <w:szCs w:val="22"/>
        </w:rPr>
        <w:t xml:space="preserve"> Érettségi és számítógép kezelési gyakorlat szükséges. A végzett hallgatók később megszerezhetik az </w:t>
      </w:r>
      <w:r>
        <w:rPr>
          <w:b/>
          <w:sz w:val="22"/>
          <w:szCs w:val="22"/>
        </w:rPr>
        <w:t xml:space="preserve">Automatikai technikus </w:t>
      </w:r>
      <w:r>
        <w:rPr>
          <w:sz w:val="22"/>
          <w:szCs w:val="22"/>
        </w:rPr>
        <w:t>képesítést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A modulos OKJ szerint a „0900-11 Informatikai, munkaszervezési és –tervezési, technológiai tevékenységek végzése” és a „0907-11 Ipari folyamatok irányítása PLC-vel” modulok képezik a tanfolyamot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anfolyam dí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20.000 Ft/f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 bruttó, tartalmazza az oktatócsomag, a tanfolyam és a vizsgák díját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oktatócsomag?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268"/>
        <w:gridCol w:w="2268"/>
        <w:gridCol w:w="226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e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ndráj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-11 mod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 programoz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yakorló eszközök leírása, mintaprogram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LC-k programozási segédle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Háttéranyagok, feladatok, programozó szoftverek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LC programozó </w:t>
      </w:r>
      <w:r>
        <w:rPr>
          <w:sz w:val="22"/>
          <w:szCs w:val="22"/>
        </w:rPr>
        <w:t>középfokú</w:t>
      </w:r>
      <w:r>
        <w:rPr>
          <w:bCs/>
          <w:sz w:val="22"/>
          <w:szCs w:val="22"/>
        </w:rPr>
        <w:t xml:space="preserve"> képesítést 1993-ban mi „találtuk ki”. Cégünk ISO 9001-2009 minősített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inimum 10 fő jelentkezése esetén kihelyezett konzultációt tartunk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VED Mérnöki Kft</w:t>
            </w:r>
            <w:r>
              <w:rPr>
                <w:sz w:val="22"/>
                <w:szCs w:val="22"/>
              </w:rPr>
              <w:t xml:space="preserve"> 1237 Budapest, Vágóhíd u. 12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Jelentkezés:</w:t>
            </w:r>
            <w:r>
              <w:rPr>
                <w:b/>
              </w:rPr>
              <w:t xml:space="preserve"> </w:t>
            </w:r>
            <w:r>
              <w:rPr/>
              <w:t xml:space="preserve">+361-2849513, +3630-9215943. </w:t>
            </w:r>
            <w:r>
              <w:rPr>
                <w:b/>
              </w:rPr>
              <w:t xml:space="preserve">Honlap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optoved.hu</w:t>
              </w:r>
            </w:hyperlink>
            <w:r>
              <w:rPr/>
              <w:t xml:space="preserve">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toved@optoved.h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zultáció- és vizsgahelyszín:</w:t>
      </w:r>
    </w:p>
    <w:p>
      <w:pPr>
        <w:pStyle w:val="Normal"/>
        <w:jc w:val="center"/>
        <w:rPr/>
      </w:pPr>
      <w:r>
        <w:rPr>
          <w:b/>
          <w:bCs/>
        </w:rPr>
        <w:t xml:space="preserve">Budapesten </w:t>
      </w:r>
      <w:r>
        <w:rPr>
          <w:bCs/>
        </w:rPr>
        <w:t>(</w:t>
      </w:r>
      <w:r>
        <w:rPr>
          <w:b/>
          <w:sz w:val="22"/>
          <w:szCs w:val="22"/>
        </w:rPr>
        <w:t>BKIK Dél-pesti Irodaház</w:t>
      </w:r>
      <w:r>
        <w:rPr>
          <w:sz w:val="22"/>
          <w:szCs w:val="22"/>
        </w:rPr>
        <w:t xml:space="preserve"> 1201 Budapest, Baross u. 72.</w:t>
      </w:r>
      <w:r>
        <w:rPr/>
        <w:t>) 8.30 - 13.30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. 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 15. szomba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. 19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, Automat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C programozás alapja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ron PLC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ka, műszaki alapok. Vezérlés, érzékelők, beavatkozók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z egységes virtuális PLC, programkészítési módsz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zlekedési lámpa progra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 22. szomb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01. szomba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 05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ron PL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mens PL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mens PLC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ép automata/kézi üze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munkálási folyama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étszegmenses kijelző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08. szomb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 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 17.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eller PLC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vizsga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vizsga</w:t>
            </w:r>
          </w:p>
        </w:tc>
      </w:tr>
      <w:tr>
        <w:trPr>
          <w:trHeight w:val="1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imulálható programok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nfolyam a gyakorlattal együtt 128 órás. Gyakorlások a később megbeszélt módon és időbe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rFonts w:eastAsia="Wingdings" w:cs="Wingdings" w:ascii="Wingdings" w:hAnsi="Wingdings"/>
          <w:bCs/>
          <w:sz w:val="22"/>
          <w:szCs w:val="22"/>
        </w:rPr>
        <w:t>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ő: (cég, vagy magánszemély) ……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  Ír.sz.:.……..... Város:............................................  Cím: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ntéző: Név:……………………………… Tel.:…………………… E-mail: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llgató(k): ………………………………………………………………………………………………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  <w:r>
        <w:rPr>
          <w:sz w:val="14"/>
          <w:szCs w:val="14"/>
        </w:rPr>
        <w:t>2014feb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5pt;margin-top:334.1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olsó lehetőség!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zakdolgozat"/>
    <w:next w:val="Szakdolgoza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contextualSpacing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60"/>
      <w:contextualSpacing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ind w:hanging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60" w:after="60"/>
      <w:contextualSpacing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next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ozat">
    <w:name w:val="Szakdolgozat"/>
    <w:basedOn w:val="Normal"/>
    <w:next w:val="Normal"/>
    <w:qFormat/>
    <w:pPr>
      <w:spacing w:lineRule="auto" w:line="360"/>
      <w:jc w:val="both"/>
    </w:pPr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>
      <w:spacing w:before="280" w:after="280"/>
      <w:jc w:val="both"/>
    </w:pPr>
    <w:rPr>
      <w:color w:val="000000"/>
    </w:rPr>
  </w:style>
  <w:style w:type="paragraph" w:styleId="StlusCmsor1Sorkz15sor">
    <w:name w:val="Stílus Címsor 1 + Sorköz:  15 sor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4"/>
      <w:szCs w:val="24"/>
    </w:rPr>
  </w:style>
  <w:style w:type="paragraph" w:styleId="StlusNormlWebFlkvrFeketeKzprezrtEltteAutom">
    <w:name w:val="Stílus Normál (Web) + Félkövér Fekete Középre zárt Előtte:  Autom..."/>
    <w:basedOn w:val="Normal"/>
    <w:next w:val="Normal"/>
    <w:qFormat/>
    <w:pPr>
      <w:spacing w:lineRule="auto" w:line="360" w:before="280" w:after="280"/>
      <w:jc w:val="center"/>
    </w:pPr>
    <w:rPr>
      <w:b/>
      <w:bCs/>
      <w:color w:val="000000"/>
      <w:szCs w:val="20"/>
    </w:rPr>
  </w:style>
  <w:style w:type="paragraph" w:styleId="StlusSzvegtrzsSorkz15sor">
    <w:name w:val="Stílus Szövegtörzs + Sorköz:  15 sor"/>
    <w:basedOn w:val="TextBody"/>
    <w:qFormat/>
    <w:pPr/>
    <w:rPr>
      <w:szCs w:val="20"/>
    </w:rPr>
  </w:style>
  <w:style w:type="paragraph" w:styleId="StlusSzvegtrzsFeketeSorkz15sor">
    <w:name w:val="Stílus Szövegtörzs + Fekete Sorköz:  15 sor"/>
    <w:basedOn w:val="TextBody"/>
    <w:qFormat/>
    <w:pPr>
      <w:outlineLvl w:val="0"/>
    </w:pPr>
    <w:rPr>
      <w:color w:val="000000"/>
      <w:szCs w:val="20"/>
    </w:rPr>
  </w:style>
  <w:style w:type="paragraph" w:styleId="StlusCmsor1Bal0cmElssor0cm">
    <w:name w:val="Stílus Címsor 1 + Bal:  0 cm Első sor:  0 cm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zakdolgozatSzvegtrzs">
    <w:name w:val="SzakdolgozatSzövegtörzs"/>
    <w:basedOn w:val="Normal"/>
    <w:qFormat/>
    <w:pPr>
      <w:spacing w:lineRule="auto" w:line="360"/>
      <w:jc w:val="both"/>
    </w:pPr>
    <w:rPr/>
  </w:style>
  <w:style w:type="paragraph" w:styleId="StlusSzakdolgozatDlt">
    <w:name w:val="Stílus Szakdolgozat + Dőlt"/>
    <w:basedOn w:val="Szakdolgozat"/>
    <w:qFormat/>
    <w:pPr/>
    <w:rPr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SzvegtrzsbehzssalBal0cmSorkz15sor">
    <w:name w:val="Stílus Szövegtörzs behúzással + Bal:  0 cm Sorköz:  15 sor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zakdolgozatszvegtrzs1">
    <w:name w:val="Szakdolgozat szövegtörz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StlusStlusSzakdolgozatDltNemDlt">
    <w:name w:val="Stílus Stílus Szakdolgozat + Dőlt + Nem Dőlt"/>
    <w:basedOn w:val="StlusSzakdolgozatDlt"/>
    <w:qFormat/>
    <w:pPr>
      <w:ind w:left="0" w:hanging="0"/>
    </w:pPr>
    <w:rPr>
      <w:i w:val="false"/>
      <w:iCs w:val="false"/>
    </w:rPr>
  </w:style>
  <w:style w:type="paragraph" w:styleId="StlusSzakdolgozat">
    <w:name w:val="Stílus Szakdolgozat"/>
    <w:basedOn w:val="Normal"/>
    <w:qFormat/>
    <w:pPr>
      <w:spacing w:lineRule="auto" w:line="360"/>
      <w:jc w:val="both"/>
    </w:pPr>
    <w:rPr>
      <w:iCs/>
    </w:rPr>
  </w:style>
  <w:style w:type="paragraph" w:styleId="Szakdolgozattrzs">
    <w:name w:val="Szakdolgozattörzs"/>
    <w:basedOn w:val="Szakdolgozat"/>
    <w:next w:val="Szakdolgozat"/>
    <w:qFormat/>
    <w:pPr/>
    <w:rPr/>
  </w:style>
  <w:style w:type="paragraph" w:styleId="SzakdolgozatKzprezr">
    <w:name w:val="SzakdolgozatKözéprezár"/>
    <w:basedOn w:val="Normal"/>
    <w:next w:val="Szakdolgozat"/>
    <w:qFormat/>
    <w:pPr>
      <w:jc w:val="center"/>
    </w:pPr>
    <w:rPr/>
  </w:style>
  <w:style w:type="paragraph" w:styleId="StlusCmsor212ptNemFlkvrSorkizrtBal063cmSor">
    <w:name w:val="Stílus Címsor 2 + 12 pt Nem Félkövér Sorkizárt Bal:  063 cm Sor..."/>
    <w:basedOn w:val="Heading2"/>
    <w:qFormat/>
    <w:pPr>
      <w:numPr>
        <w:ilvl w:val="0"/>
        <w:numId w:val="0"/>
      </w:numPr>
      <w:spacing w:lineRule="auto" w:line="240" w:before="0" w:after="0"/>
      <w:ind w:left="360" w:hanging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Bal063cmSorkzszimpla">
    <w:name w:val="Stílus Címsor 2 + 12 pt Sorkizárt Bal:  063 cm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StlusCmsor212ptNemFlkvrSorkizrtSorkzszimpla">
    <w:name w:val="Stílus Címsor 2 + 12 pt Nem Félkövér Sorkizárt Sorköz:  szimpla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NemFlkvr">
    <w:name w:val="Stílus Címsor 2 + 12 pt Nem Félkövér"/>
    <w:basedOn w:val="Heading2"/>
    <w:qFormat/>
    <w:pPr>
      <w:numPr>
        <w:ilvl w:val="0"/>
        <w:numId w:val="0"/>
      </w:numPr>
      <w:spacing w:lineRule="exact" w:line="278" w:before="0" w:after="0"/>
      <w:contextualSpacing w:val="false"/>
      <w:jc w:val="center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Cmsor4">
    <w:name w:val="Címsor4"/>
    <w:basedOn w:val="Normal"/>
    <w:next w:val="Normal"/>
    <w:qFormat/>
    <w:pPr>
      <w:spacing w:before="60" w:after="60"/>
    </w:pPr>
    <w:rPr>
      <w:iCs/>
    </w:rPr>
  </w:style>
  <w:style w:type="paragraph" w:styleId="StlusCmsor212ptNemFlkvrSorkizrtSorkzszimpla1">
    <w:name w:val="Stílus Címsor 2 + 12 pt Nem Félkövér Sorkizárt Sorköz:  szimpla1"/>
    <w:basedOn w:val="Heading2"/>
    <w:qFormat/>
    <w:pPr>
      <w:numPr>
        <w:ilvl w:val="0"/>
        <w:numId w:val="0"/>
      </w:numPr>
      <w:spacing w:lineRule="auto" w:line="240" w:before="0" w:after="0"/>
      <w:contextualSpacing w:val="false"/>
      <w:jc w:val="both"/>
      <w:outlineLvl w:val="9"/>
    </w:pPr>
    <w:rPr>
      <w:rFonts w:cs="Times New Roman"/>
      <w:bCs w:val="false"/>
      <w:iCs w:val="false"/>
      <w:szCs w:val="20"/>
      <w:lang w:val="ru-RU"/>
    </w:rPr>
  </w:style>
  <w:style w:type="paragraph" w:styleId="StlusCmsor212ptSorkizrtSorkzszimpla">
    <w:name w:val="Stílus Címsor 2 + 12 pt Sorkizárt Sorköz:  szimpla"/>
    <w:basedOn w:val="Heading2"/>
    <w:qFormat/>
    <w:pPr>
      <w:numPr>
        <w:ilvl w:val="0"/>
        <w:numId w:val="0"/>
      </w:numPr>
      <w:spacing w:before="60" w:after="60"/>
      <w:contextualSpacing w:val="false"/>
      <w:jc w:val="both"/>
      <w:outlineLvl w:val="9"/>
    </w:pPr>
    <w:rPr>
      <w:rFonts w:cs="Times New Roman"/>
      <w:iCs w:val="false"/>
      <w:szCs w:val="20"/>
      <w:lang w:val="ru-RU"/>
    </w:rPr>
  </w:style>
  <w:style w:type="paragraph" w:styleId="Cmsor2">
    <w:name w:val="Címsor2"/>
    <w:basedOn w:val="Normal"/>
    <w:next w:val="Normal"/>
    <w:qFormat/>
    <w:pPr>
      <w:overflowPunct w:val="false"/>
      <w:autoSpaceDE w:val="false"/>
      <w:spacing w:lineRule="auto" w:line="360" w:before="60" w:after="60"/>
      <w:jc w:val="both"/>
      <w:textAlignment w:val="baseline"/>
      <w:outlineLvl w:val="1"/>
    </w:pPr>
    <w:rPr>
      <w:b/>
      <w:bCs/>
      <w:szCs w:val="22"/>
    </w:rPr>
  </w:style>
  <w:style w:type="paragraph" w:styleId="Contents1">
    <w:name w:val="TOC 1"/>
    <w:basedOn w:val="Normal"/>
    <w:next w:val="Normal"/>
    <w:pPr>
      <w:spacing w:before="60" w:after="60"/>
      <w:outlineLvl w:val="0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60"/>
      <w:outlineLvl w:val="1"/>
    </w:pPr>
    <w:rPr>
      <w:b/>
    </w:rPr>
  </w:style>
  <w:style w:type="paragraph" w:styleId="Contents3">
    <w:name w:val="TOC 3"/>
    <w:basedOn w:val="Normal"/>
    <w:next w:val="Normal"/>
    <w:pPr>
      <w:spacing w:before="60" w:after="60"/>
      <w:outlineLvl w:val="2"/>
    </w:pPr>
    <w:rPr>
      <w:i/>
    </w:rPr>
  </w:style>
  <w:style w:type="paragraph" w:styleId="Contents4">
    <w:name w:val="TOC 4"/>
    <w:basedOn w:val="Normal"/>
    <w:next w:val="Normal"/>
    <w:pPr>
      <w:spacing w:before="60" w:after="6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ved.hu/" TargetMode="External"/><Relationship Id="rId3" Type="http://schemas.openxmlformats.org/officeDocument/2006/relationships/hyperlink" Target="mailto:optoved@optov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9:00Z</dcterms:created>
  <dc:creator>Kutor Géza</dc:creator>
  <dc:description/>
  <dc:language>en-US</dc:language>
  <cp:lastModifiedBy>Réka</cp:lastModifiedBy>
  <cp:lastPrinted>2008-08-05T12:01:00Z</cp:lastPrinted>
  <dcterms:modified xsi:type="dcterms:W3CDTF">2013-12-21T09:49:00Z</dcterms:modified>
  <cp:revision>2</cp:revision>
  <dc:subject/>
  <dc:title>PLC programozó tanfolyam</dc:title>
</cp:coreProperties>
</file>